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28</w:t>
        <w:tab/>
        <w:tab/>
        <w:tab/>
        <w:tab/>
        <w:tab/>
        <w:tab/>
        <w:tab/>
        <w:tab/>
        <w:tab/>
        <w:t xml:space="preserve">               </w:t>
      </w:r>
      <w:r>
        <w:rPr>
          <w:rFonts w:eastAsia="Arial Unicode MS"/>
          <w:color w:val="000000"/>
        </w:rPr>
        <w:t>(protokols Nr. 18, 5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left="-142" w:right="-199" w:hanging="0"/>
        <w:jc w:val="both"/>
        <w:rPr>
          <w:b/>
          <w:b/>
        </w:rPr>
      </w:pPr>
      <w:r>
        <w:rPr>
          <w:b/>
        </w:rPr>
        <w:t>Par ERAF projekta Nr.9.3.1.1/19/I/041 “Pakalpojumu infrastruktūras attīstība deinstitucionalizācijas plāna īstenošanai Madonas novadā" izmaksu apstiprināšanu</w:t>
      </w:r>
    </w:p>
    <w:p>
      <w:pPr>
        <w:pStyle w:val="Normal"/>
        <w:ind w:left="-142" w:right="-199" w:hanging="0"/>
        <w:jc w:val="both"/>
        <w:rPr>
          <w:b/>
          <w:b/>
          <w:sz w:val="2"/>
          <w:szCs w:val="2"/>
        </w:rPr>
      </w:pPr>
      <w:r>
        <w:rPr>
          <w:b/>
          <w:sz w:val="2"/>
          <w:szCs w:val="2"/>
        </w:rPr>
      </w:r>
    </w:p>
    <w:p>
      <w:pPr>
        <w:pStyle w:val="Normal"/>
        <w:ind w:left="-142" w:right="-199" w:firstLine="568"/>
        <w:jc w:val="both"/>
        <w:rPr/>
      </w:pPr>
      <w:r>
        <w:rPr/>
        <w:t>Pamatojoties uz Centrālās finanšu un līgumu aģentūras noslēgto vienošanos Nr.9.3.1.1./19/I/041 projektam “Pakalpojumu infrastruktūras attīstība deinstitucionalizācijas plāna īstenošanai Madonas novadā”, tiek īstenotas projekta aktivitātes objektā “Skolas un jauniešu centra pārbūve par dažādu sociālo grupu kopdzīvojamo māju Jaunatnes ielā 1, Ozolos, Liezēres pagastā, Madonas novadā”.</w:t>
      </w:r>
    </w:p>
    <w:p>
      <w:pPr>
        <w:pStyle w:val="Normal"/>
        <w:ind w:left="-142" w:right="-199" w:firstLine="568"/>
        <w:jc w:val="both"/>
        <w:rPr/>
      </w:pPr>
      <w:r>
        <w:rPr/>
        <w:t>Veicot būvdarbus objektā   “Skolas un jauniešu centra pārbūve par dažādu sociālo grupu kopdzīvojamo māju Jaunatnes ielā 1, Ozolos, Liezēres pagastā, Madonas novadā” konstatētas vairākas problēmsituācijas, kuras sākotnēji nebija paredzētas.</w:t>
      </w:r>
    </w:p>
    <w:p>
      <w:pPr>
        <w:pStyle w:val="Normal"/>
        <w:ind w:left="-142" w:right="-199" w:firstLine="568"/>
        <w:jc w:val="both"/>
        <w:rPr/>
      </w:pPr>
      <w:r>
        <w:rPr/>
        <w:t>Būvdarbi ēkas 2. kārtā tika uzsākti 2022. gada 18. maijā. Būvdarbu laikā konstatēts, ka ēkas ārējā sienā ir plaisas, kuras pirms siltināšanas nepieciešams labot. Jau pirms būvdarbu uzsākšanas ēkas lietotājs veicis lokālus remontdarbus (veicot ēkas gala sienas nostiprināšanu), taču būvdarbu laikā konstatēts, ka nepieciešami papildus risinājumi plaisu labošanai un gala sienu nostiprināšanai. Kā arī būvdarbu laikā konstatēts, ka gala sienu atdalīšanos veicina lietus ūdens novades sistēmas neesamība ap ēku, tāpēc pieņemts lēmums lietus ūdens sistēmu ēkas priekšā izbūvēt. Pēc daļējas pamatu atsegšanas konstatēts, ka ap ēku nav zemējuma kontūra, kas nepieciešams zibensaizsardzības sistēmai, taču tāds šai ēkai ir nepieciešams. Papildus tam būvdarbu laikā konstatēts, ka nepieciešams precizēt būvprojekta izstrādāto risinājumu jumta siltināšanai, jo būvprojekta autora izstrādātais jumta siltināšanas mezgls ir bijis kļūdains.</w:t>
      </w:r>
    </w:p>
    <w:p>
      <w:pPr>
        <w:pStyle w:val="Normal"/>
        <w:ind w:left="-142" w:right="-199" w:firstLine="568"/>
        <w:jc w:val="both"/>
        <w:rPr/>
      </w:pPr>
      <w:r>
        <w:rPr/>
        <w:t>Būvdarbi ēkas 1. kārtā tika uzsākti 2022. gada 5. jūlijā. Būvdarbu laikā konstatēts, ka nav iespējams kanalizācijas sistēmai, kā tas tika paredzēts projektā; esošās iekšdurvis, kuras bija paredzēts saglabāt, ir sliktā tehniskā stāvoklī, un tās nepieciešams nomainīt, lai pilnvērtīgi un vienoti darbotos apkures sistēma, nepieciešams veikt sistēmas atjaunošanu. Kā arī būvdarbu laikā konstatētas neprecizitātes veicamo būvdarbu apjomos, kuras nepieciešams labot.</w:t>
      </w:r>
    </w:p>
    <w:p>
      <w:pPr>
        <w:pStyle w:val="Normal"/>
        <w:ind w:left="-142" w:right="-199" w:firstLine="568"/>
        <w:jc w:val="both"/>
        <w:rPr/>
      </w:pPr>
      <w:bookmarkStart w:id="0" w:name="_Hlk87429099"/>
      <w:r>
        <w:rPr/>
        <w:t>Ņemot vērā iepriekš minēto noslēgtajam būvdarbu līgumam Nr</w:t>
      </w:r>
      <w:bookmarkStart w:id="1" w:name="_Hlk87446314"/>
      <w:r>
        <w:rPr/>
        <w:t>.</w:t>
      </w:r>
      <w:bookmarkEnd w:id="0"/>
      <w:r>
        <w:rPr/>
        <w:t xml:space="preserve">2.4.6/22/23 </w:t>
      </w:r>
      <w:bookmarkEnd w:id="1"/>
      <w:r>
        <w:rPr/>
        <w:t>ar SIA “</w:t>
      </w:r>
      <w:r>
        <w:rPr>
          <w:rFonts w:eastAsia="Calibri"/>
          <w:color w:val="000000"/>
          <w:kern w:val="2"/>
        </w:rPr>
        <w:t>Solart būve</w:t>
      </w:r>
      <w:r>
        <w:rPr/>
        <w:t xml:space="preserve">” par “Skolas un jauniešu centra pārbūve par dažādu sociālo grupu kopdzīvojamo māju Jaunatnes ielā 1, Ozolos, Liezēres pagastā, Madonas novadā” </w:t>
      </w:r>
      <w:bookmarkStart w:id="2" w:name="_Hlk87447112"/>
      <w:r>
        <w:rPr/>
        <w:t xml:space="preserve">sagatavots izmaiņu akts Nr.1, tajā iekļaujot papildus darbus   EUR 58 882,98 (bez PVN)  apjomā, līdz ar to līguma summa  pēc izmaiņu akta ir EUR  451 706,85 (četri simti piecdesmit viens tūkstotis  septiņi simti seši euro, 85 centi), PVN 21% EUR 94 858,44 (deviņdesmit četri tūkstoši astoņi simti piecdesmit astoņi euro, 44 centi),  kas kopā veido līguma summu EUR 546 565,29 (pieci simti četrdesmit seši tūkstoši pieci simti sešdesmit pieci euro, 29 centi). </w:t>
      </w:r>
      <w:bookmarkEnd w:id="2"/>
    </w:p>
    <w:p>
      <w:pPr>
        <w:pStyle w:val="Normal"/>
        <w:ind w:left="-142" w:right="-199" w:firstLine="568"/>
        <w:jc w:val="both"/>
        <w:rPr/>
      </w:pPr>
      <w:r>
        <w:rPr/>
        <w:t>Ņemot vērā noslēgtās vienošanās līguma Nr.2.4.6/21/10 “Būvdarbi projektam „Biroju ēkas pārbūve par daudzfunkcionālu sociālo pakalpojumu centru bērniem ar funkcionāliem traucējumiem Parka ielā 4, Madonā, Madonas novadā” ietvaros, būvdarbu līguma summa ir euro 421 928,64 (četri simti divdesmit viens tūkstotis deviņi simti divdesmit astoņi euro, 64 centi), PVN 21% ir EUR 88 605,01 (astoņdesmit astoņi tūkstoši seši simti pieci euro, 01 centa) apmērā, kas kopā veido Līguma summu euro 510 533,65 (pieci simti desmit tūkstoši pieci simti trīsdesmit trīs euro, 65 centi).”</w:t>
      </w:r>
    </w:p>
    <w:p>
      <w:pPr>
        <w:pStyle w:val="Normal"/>
        <w:ind w:left="-142" w:right="-199" w:firstLine="568"/>
        <w:jc w:val="both"/>
        <w:rPr/>
      </w:pPr>
      <w:r>
        <w:rPr/>
        <w:t>Ņemot vērā noslēgtās vienošanos līguma Nr. MNP/2.4.6/21/24 “Būvdarbi projektam “Dzīvojamās mājas jaunbūve Ozolu ielā 1, Ozolos, Liezēres pagastā, Madonas novadā” ietvaros līguma summa ir EUR 264 265,86 (divi simti sešdesmit četri tūkstoši divi simti sešdesmit pieci euro, 86 centi), PVN 21% ir euro 55 495,83 (piecdesmit pieci tūkstoši četri simti deviņdesmit pieci euro, 86 centu) apmērā, kas kopā veido Līguma summu EUR 319 761,69 (trīs simti deviņpadsmit tūkstoši septiņi simti sešdesmit viens euro, 69 centi).</w:t>
      </w:r>
    </w:p>
    <w:p>
      <w:pPr>
        <w:pStyle w:val="Normal"/>
        <w:ind w:right="-199" w:firstLine="720"/>
        <w:jc w:val="both"/>
        <w:rPr>
          <w:bCs/>
          <w:color w:val="000000"/>
        </w:rPr>
      </w:pPr>
      <w:r>
        <w:rPr/>
        <w:t>Projekta iesnieguma “Pakalpojumu infrastruktūras attīstība deinstitucionalizācijas plāna īstenošanai Madonas novadā</w:t>
      </w:r>
      <w:r>
        <w:rPr>
          <w:b/>
        </w:rPr>
        <w:t>”</w:t>
      </w:r>
      <w:r>
        <w:rPr/>
        <w:t xml:space="preserve"> kopējās izmaksas EUR 2157595,28,  attiecināmās izmaksas EUR 1823403,14 no tām Eiropas Reģionālā attīstības fonda finansējums 1032287.11 EUR, valsts budžeta dotācija EUR 32273,04, valsts budžets EUR 96383,11, Madonas novada pašvaldības līdzfinansējums EUR 662459,88. Lai īstenotu projekta iesniegumā minētās atbalstāmās darbības un sasniegtu rezultatīvos rādītājus, nepieciešams aizņēmums EUR  115588,27, </w:t>
      </w:r>
      <w:r>
        <w:rPr>
          <w:bCs/>
          <w:color w:val="000000"/>
        </w:rPr>
        <w:t xml:space="preserve">ņemot aizņēmumu Valsts kasē. </w:t>
      </w:r>
    </w:p>
    <w:p>
      <w:pPr>
        <w:pStyle w:val="Normal"/>
        <w:ind w:right="-1" w:firstLine="720"/>
        <w:jc w:val="both"/>
        <w:rPr/>
      </w:pPr>
      <w:r>
        <w:rPr/>
        <w:t xml:space="preserve">Noklausījusies sniegto informāciju, </w:t>
      </w:r>
      <w:r>
        <w:rPr>
          <w:color w:val="000000"/>
        </w:rPr>
        <w:t xml:space="preserve">ņemot vērā </w:t>
      </w:r>
      <w:r>
        <w:rPr>
          <w:bCs/>
          <w:color w:val="000000"/>
        </w:rPr>
        <w:t xml:space="preserve">23.08.2022. Finanšu un attīstības komitejas atzinumu, </w:t>
      </w:r>
      <w:r>
        <w:rPr>
          <w:b/>
          <w:bCs/>
          <w:color w:val="000000"/>
        </w:rPr>
        <w:t xml:space="preserve">atklāti balsojot: </w:t>
      </w:r>
      <w:r>
        <w:rPr>
          <w:b/>
          <w:color w:val="000000"/>
        </w:rPr>
        <w:t xml:space="preserve">PAR – 14 </w:t>
      </w:r>
      <w:r>
        <w:rPr>
          <w:bCs/>
          <w:lang w:val="en-US" w:eastAsia="en-US"/>
        </w:rPr>
        <w:t>(Agris Lungevičs, Aigars Šķēls, Aivis Masaļskis, Andris Dombrovskis, Andris Sakne, Artūrs Čačka, Artūrs Grandāns, Gunārs Ikaunieks, Guntis Klikučs, Iveta Peilāne, Kaspars Udrass, Māris Olte, Sandra Maksimova, Zigfrīds Gora),</w:t>
      </w:r>
      <w:r>
        <w:rPr>
          <w:b/>
          <w:lang w:val="en-US" w:eastAsia="en-US"/>
        </w:rPr>
        <w:t xml:space="preserve"> </w:t>
      </w:r>
      <w:r>
        <w:rPr>
          <w:b/>
          <w:color w:val="000000"/>
        </w:rPr>
        <w:t>PRET – NAV</w:t>
      </w:r>
      <w:r>
        <w:rPr>
          <w:bCs/>
          <w:lang w:val="en-US" w:eastAsia="en-US"/>
        </w:rPr>
        <w:t>,</w:t>
      </w:r>
      <w:r>
        <w:rPr>
          <w:b/>
          <w:color w:val="000000"/>
        </w:rPr>
        <w:t xml:space="preserve"> ATTURAS –  1 </w:t>
      </w:r>
      <w:r>
        <w:rPr>
          <w:bCs/>
          <w:color w:val="000000"/>
        </w:rPr>
        <w:t>(Andrejs Ceļapīters)</w:t>
      </w:r>
      <w:r>
        <w:rPr>
          <w:bCs/>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3"/>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Apstiprināt projekta iesnieguma “Pakalpojumu infrastruktūras attīstība deinstitucionalizācijas plāna īstenošanai Madonas novadā</w:t>
      </w:r>
      <w:r>
        <w:rPr>
          <w:rFonts w:cs="Times New Roman" w:ascii="Times New Roman" w:hAnsi="Times New Roman"/>
          <w:b/>
          <w:sz w:val="24"/>
          <w:szCs w:val="24"/>
        </w:rPr>
        <w:t>”</w:t>
      </w:r>
      <w:r>
        <w:rPr>
          <w:rFonts w:cs="Times New Roman" w:ascii="Times New Roman" w:hAnsi="Times New Roman"/>
          <w:sz w:val="24"/>
          <w:szCs w:val="24"/>
        </w:rPr>
        <w:t xml:space="preserve"> kopējās izmaksas EUR 2157595,28 (divi miljoni viens simts piecdesmit septiņi tūkstoši pieci simti deviņdesmit pieci euro, 28 cents),  attiecināmās izmaksas EUR 1823403,14 (viens miljons astoņi simti divdesmit trīs tūkstoši četri simti trīs euro, 14 centi) no tām Eiropas Reģionālā attīstības fonda finansējums EUR 1032287,11 (viens miljons trīsdesmit divi tūkstoši divi simti astoņdesmit septiņi euro, 11 centi) valsts budžeta dotācija EUR 32273,04 (trīsdesmit divi tūkstoši divi simti septiņdesmit trīs euro, 04 centi) valsts budžets EUR 96383,11 (deviņdesmit seši tūkstoši trīs simti astoņdesmit trīs euro, 11 centi)  Madonas novada pašvaldības līdzfinansējums EUR 662459,88 (seši simti sešdesmit divi tūkstoši četri simti piecdesmit deviņi euro, 88 centi). </w:t>
      </w:r>
    </w:p>
    <w:p>
      <w:pPr>
        <w:pStyle w:val="Sarakstarindkopa"/>
        <w:numPr>
          <w:ilvl w:val="0"/>
          <w:numId w:val="2"/>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ceptēt SIA “Solart būve” līguma Nr. 2.4.6/22/23  “Skolas un jauniešu centra pārbūve par dažādu sociālo grupu kopdzīvojamo māju Jaunatnes ielā 1, Ozolos, Liezēres pagastā, Madonas novadā” summu ir EUR 451 706,85 (četri simti piecdesmit viens tūkstotis  septiņi simti seši euro, 85 centi), PVN 21% EUR 94 858,44 (deviņdesmit četri tūkstoši astoņi simti piecdesmit astoņi euro, 44 centi),  kas kopā veido līguma summu EUR 546 565,29 (pieci simti četrdesmit seši tūkstoši pieci simti sešdesmit pieci euro, 29 centi). </w:t>
      </w:r>
    </w:p>
    <w:p>
      <w:pPr>
        <w:pStyle w:val="Sarakstarindkopa"/>
        <w:numPr>
          <w:ilvl w:val="0"/>
          <w:numId w:val="2"/>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i atbalstīt aizņēmuma ņemšanu EUR 115588,27 (viens simts piecpadsmit tūkstoši pieci simti astoņdesmit astoņi euro, 27 centi) apmērā Valsts kasē uz 20 gadiem ar noteikto procentu likmi un atlikto maksājumu uz 3 gadiem Eiropas Savienības fonda projekta Nr. 9.3.1.1./19/I/041 “Pakalpojumu infrastruktūras attīstība deinstitucionalizācijas plāna īstenošanai Madonas novadā” īstenošanai.</w:t>
      </w:r>
    </w:p>
    <w:p>
      <w:pPr>
        <w:pStyle w:val="Sarakstarindkopa"/>
        <w:numPr>
          <w:ilvl w:val="0"/>
          <w:numId w:val="2"/>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Aizņēmumu izņemt 2022. un 2023. gadā.</w:t>
      </w:r>
    </w:p>
    <w:p>
      <w:pPr>
        <w:pStyle w:val="Sarakstarindkopa"/>
        <w:numPr>
          <w:ilvl w:val="0"/>
          <w:numId w:val="2"/>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izņēmuma atmaksu garantēt ar Madonas novada pašvaldības budžetu.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u w:val="single"/>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right="-199" w:hanging="0"/>
        <w:jc w:val="both"/>
        <w:rPr>
          <w:i/>
          <w:i/>
        </w:rPr>
      </w:pPr>
      <w:r>
        <w:rPr>
          <w:i/>
        </w:rPr>
        <w:t>Solozemniece 2830610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cs="Times New Roman"/>
      <w:b w:val="false"/>
      <w:bCs w:val="false"/>
      <w:i/>
      <w:iCs/>
      <w:sz w:val="24"/>
      <w:szCs w:val="18"/>
      <w:lang w:eastAsia="lv-LV"/>
    </w:rPr>
  </w:style>
  <w:style w:type="character" w:styleId="WW8Num13z3">
    <w:name w:val="WW8Num13z3"/>
    <w:qFormat/>
    <w:rPr>
      <w:i w:val="false"/>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14:00Z</dcterms:created>
  <dc:creator>Āris Vilšķērsts</dc:creator>
  <dc:description/>
  <cp:keywords/>
  <dc:language>en-US</dc:language>
  <cp:lastModifiedBy>LindaV</cp:lastModifiedBy>
  <cp:lastPrinted>2021-07-01T14:00:00Z</cp:lastPrinted>
  <dcterms:modified xsi:type="dcterms:W3CDTF">2022-08-25T17:36:00Z</dcterms:modified>
  <cp:revision>5</cp:revision>
  <dc:subject/>
  <dc:title>MADONAS NOVADA PAŠVALDĪBA</dc:title>
</cp:coreProperties>
</file>